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      </w:t>
      </w:r>
      <w:r>
        <w:rPr>
          <w:rFonts w:cs="Calibri" w:ascii="Calibri" w:hAnsi="Calibri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Calibri" w:hAnsi="Calibri" w:cs="Arial"/>
          <w:color w:val="008364"/>
          <w:sz w:val="16"/>
          <w:szCs w:val="16"/>
        </w:rPr>
      </w:pPr>
      <w:r>
        <w:rPr>
          <w:rFonts w:eastAsia="Calibri" w:cs="Calibri" w:ascii="Calibri" w:hAnsi="Calibri"/>
          <w:b w:val="false"/>
          <w:szCs w:val="24"/>
        </w:rPr>
        <w:t xml:space="preserve">       </w:t>
      </w:r>
    </w:p>
    <w:p>
      <w:pPr>
        <w:pStyle w:val="Stopka"/>
        <w:spacing w:before="120" w:after="0"/>
        <w:ind w:left="6372" w:hanging="2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 xml:space="preserve">                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____</w:t>
      </w:r>
      <w:r>
        <w:rPr>
          <w:rFonts w:cs="Arial" w:ascii="Calibri" w:hAnsi="Calibri"/>
          <w:sz w:val="16"/>
          <w:szCs w:val="16"/>
        </w:rPr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DETALICZNEGO 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393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508197282"/>
            <w:bookmarkStart w:id="1" w:name="__Fieldmark__0_1508197282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508197282"/>
            <w:bookmarkStart w:id="3" w:name="__Fieldmark__1_1508197282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1508197282"/>
            <w:bookmarkStart w:id="5" w:name="__Fieldmark__2_1508197282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508197282"/>
            <w:bookmarkStart w:id="7" w:name="__Fieldmark__3_1508197282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508197282"/>
            <w:bookmarkStart w:id="9" w:name="__Fieldmark__4_1508197282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eksel własny in blanco wraz z deklaracją wekslową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508197282"/>
            <w:bookmarkStart w:id="11" w:name="__Fieldmark__5_1508197282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ełnomocnictwo do dysponowania rachunkiem 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1508197282"/>
            <w:bookmarkStart w:id="13" w:name="__Fieldmark__6_1508197282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 zabezpieczenia _____________________________________________________________________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1508197282"/>
            <w:bookmarkStart w:id="15" w:name="__Fieldmark__7_1508197282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1508197282"/>
            <w:bookmarkStart w:id="17" w:name="__Fieldmark__8_1508197282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</w:t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(jednorazowej lub pierwszej regularnej)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1508197282"/>
            <w:bookmarkStart w:id="19" w:name="__Fieldmark__9_1508197282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1508197282"/>
            <w:bookmarkStart w:id="21" w:name="__Fieldmark__10_1508197282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1508197282"/>
            <w:bookmarkStart w:id="23" w:name="__Fieldmark__11_1508197282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1508197282"/>
            <w:bookmarkStart w:id="25" w:name="__Fieldmark__12_1508197282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1508197282"/>
            <w:bookmarkStart w:id="27" w:name="__Fieldmark__13_1508197282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1508197282"/>
            <w:bookmarkStart w:id="29" w:name="__Fieldmark__14_1508197282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1508197282"/>
            <w:bookmarkStart w:id="31" w:name="__Fieldmark__15_1508197282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1508197282"/>
            <w:bookmarkStart w:id="33" w:name="__Fieldmark__16_1508197282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1508197282"/>
            <w:bookmarkStart w:id="35" w:name="__Fieldmark__17_1508197282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1508197282"/>
            <w:bookmarkStart w:id="37" w:name="__Fieldmark__18_1508197282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1508197282"/>
            <w:bookmarkStart w:id="39" w:name="__Fieldmark__19_1508197282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1508197282"/>
            <w:bookmarkStart w:id="41" w:name="__Fieldmark__20_1508197282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1508197282"/>
            <w:bookmarkStart w:id="43" w:name="__Fieldmark__21_1508197282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1508197282"/>
            <w:bookmarkStart w:id="45" w:name="__Fieldmark__22_1508197282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1508197282"/>
            <w:bookmarkStart w:id="47" w:name="__Fieldmark__23_1508197282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1508197282"/>
            <w:bookmarkStart w:id="49" w:name="__Fieldmark__24_1508197282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1508197282"/>
            <w:bookmarkStart w:id="51" w:name="__Fieldmark__25_1508197282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1508197282"/>
            <w:bookmarkStart w:id="53" w:name="__Fieldmark__26_1508197282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1508197282"/>
            <w:bookmarkStart w:id="55" w:name="__Fieldmark__27_1508197282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1508197282"/>
            <w:bookmarkStart w:id="57" w:name="__Fieldmark__28_1508197282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1508197282"/>
            <w:bookmarkStart w:id="59" w:name="__Fieldmark__29_1508197282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1508197282"/>
            <w:bookmarkStart w:id="61" w:name="__Fieldmark__30_1508197282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1508197282"/>
            <w:bookmarkStart w:id="63" w:name="__Fieldmark__31_1508197282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1508197282"/>
            <w:bookmarkStart w:id="65" w:name="__Fieldmark__32_1508197282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1508197282"/>
            <w:bookmarkStart w:id="67" w:name="__Fieldmark__33_1508197282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1508197282"/>
            <w:bookmarkStart w:id="69" w:name="__Fieldmark__34_1508197282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1508197282"/>
            <w:bookmarkStart w:id="71" w:name="__Fieldmark__35_1508197282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1508197282"/>
            <w:bookmarkStart w:id="73" w:name="__Fieldmark__36_1508197282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1508197282"/>
            <w:bookmarkStart w:id="75" w:name="__Fieldmark__37_1508197282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1508197282"/>
            <w:bookmarkStart w:id="77" w:name="__Fieldmark__38_1508197282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1508197282"/>
            <w:bookmarkStart w:id="79" w:name="__Fieldmark__39_1508197282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1508197282"/>
            <w:bookmarkStart w:id="81" w:name="__Fieldmark__40_1508197282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1508197282"/>
            <w:bookmarkStart w:id="83" w:name="__Fieldmark__41_1508197282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1508197282"/>
            <w:bookmarkStart w:id="85" w:name="__Fieldmark__42_1508197282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unek w ofercie Banku Spółdzielczego                  w Pawłowicach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1508197282"/>
            <w:bookmarkStart w:id="87" w:name="__Fieldmark__43_1508197282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1508197282"/>
            <w:bookmarkStart w:id="89" w:name="__Fieldmark__44_1508197282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1508197282"/>
            <w:bookmarkStart w:id="91" w:name="__Fieldmark__45_1508197282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1508197282"/>
            <w:bookmarkStart w:id="93" w:name="__Fieldmark__46_1508197282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1508197282"/>
            <w:bookmarkStart w:id="95" w:name="__Fieldmark__47_1508197282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1508197282"/>
            <w:bookmarkStart w:id="97" w:name="__Fieldmark__48_1508197282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1508197282"/>
            <w:bookmarkStart w:id="99" w:name="__Fieldmark__49_1508197282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1508197282"/>
            <w:bookmarkStart w:id="101" w:name="__Fieldmark__50_1508197282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1508197282"/>
            <w:bookmarkStart w:id="103" w:name="__Fieldmark__51_1508197282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1508197282"/>
            <w:bookmarkStart w:id="105" w:name="__Fieldmark__52_1508197282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1508197282"/>
            <w:bookmarkStart w:id="107" w:name="__Fieldmark__53_1508197282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1508197282"/>
            <w:bookmarkStart w:id="109" w:name="__Fieldmark__54_1508197282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1508197282"/>
            <w:bookmarkStart w:id="111" w:name="__Fieldmark__55_1508197282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1508197282"/>
            <w:bookmarkStart w:id="113" w:name="__Fieldmark__56_1508197282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1508197282"/>
            <w:bookmarkStart w:id="115" w:name="__Fieldmark__57_1508197282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1508197282"/>
            <w:bookmarkStart w:id="117" w:name="__Fieldmark__58_1508197282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1508197282"/>
            <w:bookmarkStart w:id="119" w:name="__Fieldmark__59_1508197282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1508197282"/>
            <w:bookmarkStart w:id="121" w:name="__Fieldmark__60_1508197282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1508197282"/>
            <w:bookmarkStart w:id="123" w:name="__Fieldmark__61_1508197282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1508197282"/>
            <w:bookmarkStart w:id="125" w:name="__Fieldmark__62_1508197282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1508197282"/>
            <w:bookmarkStart w:id="127" w:name="__Fieldmark__63_1508197282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1508197282"/>
            <w:bookmarkStart w:id="129" w:name="__Fieldmark__64_1508197282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1508197282"/>
            <w:bookmarkStart w:id="131" w:name="__Fieldmark__65_1508197282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1508197282"/>
            <w:bookmarkStart w:id="133" w:name="__Fieldmark__66_1508197282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1508197282"/>
            <w:bookmarkStart w:id="135" w:name="__Fieldmark__67_1508197282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1508197282"/>
            <w:bookmarkStart w:id="137" w:name="__Fieldmark__68_1508197282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1508197282"/>
            <w:bookmarkStart w:id="139" w:name="__Fieldmark__69_1508197282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1508197282"/>
            <w:bookmarkStart w:id="141" w:name="__Fieldmark__70_1508197282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1508197282"/>
            <w:bookmarkStart w:id="143" w:name="__Fieldmark__71_1508197282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1508197282"/>
            <w:bookmarkStart w:id="145" w:name="__Fieldmark__72_1508197282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1508197282"/>
            <w:bookmarkStart w:id="147" w:name="__Fieldmark__73_1508197282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1508197282"/>
            <w:bookmarkStart w:id="149" w:name="__Fieldmark__74_1508197282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1508197282"/>
            <w:bookmarkStart w:id="151" w:name="__Fieldmark__75_1508197282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1508197282"/>
            <w:bookmarkStart w:id="153" w:name="__Fieldmark__76_1508197282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1508197282"/>
            <w:bookmarkStart w:id="155" w:name="__Fieldmark__77_1508197282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1508197282"/>
            <w:bookmarkStart w:id="157" w:name="__Fieldmark__78_1508197282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1508197282"/>
            <w:bookmarkStart w:id="159" w:name="__Fieldmark__79_1508197282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1508197282"/>
            <w:bookmarkStart w:id="161" w:name="__Fieldmark__80_1508197282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1508197282"/>
            <w:bookmarkStart w:id="163" w:name="__Fieldmark__81_1508197282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1508197282"/>
            <w:bookmarkStart w:id="165" w:name="__Fieldmark__82_1508197282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1508197282"/>
            <w:bookmarkStart w:id="167" w:name="__Fieldmark__83_1508197282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1508197282"/>
            <w:bookmarkStart w:id="169" w:name="__Fieldmark__84_1508197282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1508197282"/>
            <w:bookmarkStart w:id="171" w:name="__Fieldmark__85_1508197282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1508197282"/>
            <w:bookmarkStart w:id="173" w:name="__Fieldmark__86_1508197282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1508197282"/>
            <w:bookmarkStart w:id="175" w:name="__Fieldmark__87_1508197282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1508197282"/>
            <w:bookmarkStart w:id="177" w:name="__Fieldmark__88_1508197282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1508197282"/>
            <w:bookmarkStart w:id="179" w:name="__Fieldmark__89_1508197282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1508197282"/>
            <w:bookmarkStart w:id="181" w:name="__Fieldmark__90_1508197282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1508197282"/>
            <w:bookmarkStart w:id="183" w:name="__Fieldmark__91_1508197282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1508197282"/>
            <w:bookmarkStart w:id="185" w:name="__Fieldmark__92_1508197282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1508197282"/>
            <w:bookmarkStart w:id="187" w:name="__Fieldmark__93_1508197282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1508197282"/>
            <w:bookmarkStart w:id="189" w:name="__Fieldmark__94_1508197282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1508197282"/>
            <w:bookmarkStart w:id="191" w:name="__Fieldmark__95_1508197282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1508197282"/>
            <w:bookmarkStart w:id="193" w:name="__Fieldmark__96_1508197282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1508197282"/>
            <w:bookmarkStart w:id="195" w:name="__Fieldmark__97_1508197282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1508197282"/>
            <w:bookmarkStart w:id="197" w:name="__Fieldmark__98_1508197282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1508197282"/>
            <w:bookmarkStart w:id="199" w:name="__Fieldmark__99_1508197282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1508197282"/>
            <w:bookmarkStart w:id="201" w:name="__Fieldmark__100_1508197282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1508197282"/>
            <w:bookmarkStart w:id="203" w:name="__Fieldmark__101_1508197282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1508197282"/>
            <w:bookmarkStart w:id="205" w:name="__Fieldmark__102_1508197282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1508197282"/>
            <w:bookmarkStart w:id="207" w:name="__Fieldmark__103_1508197282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1508197282"/>
            <w:bookmarkStart w:id="209" w:name="__Fieldmark__104_1508197282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1508197282"/>
            <w:bookmarkStart w:id="211" w:name="__Fieldmark__105_1508197282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1508197282"/>
            <w:bookmarkStart w:id="213" w:name="__Fieldmark__106_1508197282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1508197282"/>
            <w:bookmarkStart w:id="215" w:name="__Fieldmark__107_1508197282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1508197282"/>
            <w:bookmarkStart w:id="217" w:name="__Fieldmark__108_1508197282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1508197282"/>
            <w:bookmarkStart w:id="219" w:name="__Fieldmark__109_1508197282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…….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.………….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…..………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..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.………….…………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……...…………..…………….………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.………..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..………….…..………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......……………...…………..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.………………………………………..……..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.…………………………..……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mit karty kredytowej </w:t>
              <w:br/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.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..…………….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ręczenie/przystąpienie </w:t>
              <w:br/>
              <w:t>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..……………………..……………………..….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1508197282"/>
            <w:bookmarkStart w:id="221" w:name="__Fieldmark__110_1508197282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1508197282"/>
            <w:bookmarkStart w:id="223" w:name="__Fieldmark__111_1508197282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1508197282"/>
            <w:bookmarkStart w:id="225" w:name="__Fieldmark__112_1508197282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1508197282"/>
            <w:bookmarkStart w:id="227" w:name="__Fieldmark__113_1508197282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01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3"/>
                <w:szCs w:val="13"/>
              </w:rPr>
              <w:t xml:space="preserve">(przy kwocie kredytu większej  lub równej 100.000,00 zł należy podać </w:t>
              <w:br/>
              <w:t>nr księgi wieczystej KW****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1508197282"/>
            <w:bookmarkStart w:id="229" w:name="__Fieldmark__114_1508197282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1508197282"/>
            <w:bookmarkStart w:id="231" w:name="__Fieldmark__115_1508197282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1508197282"/>
            <w:bookmarkStart w:id="233" w:name="__Fieldmark__116_1508197282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pow. użytk.: …………………….….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*** nr KW:……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1508197282"/>
            <w:bookmarkStart w:id="235" w:name="__Fieldmark__117_1508197282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1508197282"/>
            <w:bookmarkStart w:id="237" w:name="__Fieldmark__118_1508197282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1508197282"/>
            <w:bookmarkStart w:id="239" w:name="__Fieldmark__119_1508197282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 (np. najemca itp.)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1508197282"/>
            <w:bookmarkStart w:id="241" w:name="__Fieldmark__120_1508197282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1508197282"/>
            <w:bookmarkStart w:id="243" w:name="__Fieldmark__121_1508197282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1508197282"/>
            <w:bookmarkStart w:id="245" w:name="__Fieldmark__122_1508197282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pow. użytk.:……………………….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** nr KW:………………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1508197282"/>
            <w:bookmarkStart w:id="247" w:name="__Fieldmark__123_1508197282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1508197282"/>
            <w:bookmarkStart w:id="249" w:name="__Fieldmark__124_1508197282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1508197282"/>
            <w:bookmarkStart w:id="251" w:name="__Fieldmark__125_1508197282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 (np. najemca itp.)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1508197282"/>
            <w:bookmarkStart w:id="253" w:name="__Fieldmark__126_1508197282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1508197282"/>
            <w:bookmarkStart w:id="255" w:name="__Fieldmark__127_1508197282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1508197282"/>
            <w:bookmarkStart w:id="257" w:name="__Fieldmark__128_1508197282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1508197282"/>
            <w:bookmarkStart w:id="259" w:name="__Fieldmark__129_1508197282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przypadku wyboru: własność/leasing/na kredyt :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ka samochodu: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rok produkcji: ………………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1508197282"/>
            <w:bookmarkStart w:id="261" w:name="__Fieldmark__130_1508197282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1508197282"/>
            <w:bookmarkStart w:id="263" w:name="__Fieldmark__131_1508197282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1508197282"/>
            <w:bookmarkStart w:id="265" w:name="__Fieldmark__132_1508197282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1508197282"/>
            <w:bookmarkStart w:id="267" w:name="__Fieldmark__133_1508197282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przypadku wyboru: własność/leasing/na kredyt :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ka samochodu: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rok produkcji: ………………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ne nieruchomośc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i/>
                <w:sz w:val="13"/>
                <w:szCs w:val="13"/>
              </w:rPr>
              <w:t xml:space="preserve">(przy kwocie kredytu większej  lub równej 100.000,00 zł należy podać </w:t>
              <w:br/>
              <w:t>nr księgi wieczystej KW****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1508197282"/>
            <w:bookmarkStart w:id="269" w:name="__Fieldmark__134_1508197282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udowlana     o pow. …………………..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okalizacja: ……………….……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1508197282"/>
            <w:bookmarkStart w:id="271" w:name="__Fieldmark__135_1508197282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lnicza           o pow. …………………..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okalizacja: ……………….………………………….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1508197282"/>
            <w:bookmarkStart w:id="273" w:name="__Fieldmark__136_1508197282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westycyjna  o pow. …………………..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okalizacja: ……………….…………………………..…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** nr KW:……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1508197282"/>
            <w:bookmarkStart w:id="275" w:name="__Fieldmark__137_1508197282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1508197282"/>
            <w:bookmarkStart w:id="277" w:name="__Fieldmark__138_1508197282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udowlana     o pow. …………………..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okalizacja: ……………………….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1508197282"/>
            <w:bookmarkStart w:id="279" w:name="__Fieldmark__139_1508197282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lnicza           o pow. …………………..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okalizacja: 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1508197282"/>
            <w:bookmarkStart w:id="281" w:name="__Fieldmark__140_1508197282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westycyjna  o pow. …………………..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izacja: 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** nr KW:………………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..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1508197282"/>
            <w:bookmarkStart w:id="283" w:name="__Fieldmark__141_1508197282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1508197282"/>
            <w:bookmarkStart w:id="285" w:name="__Fieldmark__142_1508197282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1508197282"/>
            <w:bookmarkStart w:id="287" w:name="__Fieldmark__143_1508197282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ZGODY 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ństwa danych osobowych zawartych we wniosku jest Bank Spółdzielczy w Pawłowicach (dalej „Bank”). Dane przetwarzane będą m.in. w celu dokonania analizy i oceny zdolności kredytowej, oceny ryzyka kredytowego oraz zawarcia </w:t>
        <w:br/>
        <w:t xml:space="preserve">i realizacji umowy. Pełną informacje w przedmiocie zasad przetwarzania danych przez Bank znajdą Państwo w klauzuli informacyjnej przekazywanej przez Bank na piśmie oraz dostępnej na stronie internetowej Banku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>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pod numerem telefonu 32 4721 924 lub pisemnie na adres naszej siedziby Ban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8" w:name="__Fieldmark__144_1508197282"/>
      <w:bookmarkStart w:id="289" w:name="__Fieldmark__144_1508197282"/>
      <w:bookmarkEnd w:id="28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*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0" w:name="__Fieldmark__145_1508197282"/>
      <w:bookmarkStart w:id="291" w:name="__Fieldmark__145_1508197282"/>
      <w:bookmarkEnd w:id="29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2" w:name="__Fieldmark__146_1508197282"/>
      <w:bookmarkStart w:id="293" w:name="__Fieldmark__146_1508197282"/>
      <w:bookmarkEnd w:id="29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4" w:name="__Fieldmark__147_1508197282"/>
      <w:bookmarkStart w:id="295" w:name="__Fieldmark__147_1508197282"/>
      <w:bookmarkEnd w:id="29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6" w:name="__Fieldmark__148_1508197282"/>
      <w:bookmarkStart w:id="297" w:name="__Fieldmark__148_1508197282"/>
      <w:bookmarkEnd w:id="29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8" w:name="__Fieldmark__149_1508197282"/>
      <w:bookmarkStart w:id="299" w:name="__Fieldmark__149_1508197282"/>
      <w:bookmarkEnd w:id="29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stem wyłącznie polskim rezydentem podatkowym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informacji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0000FF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r>
        <w:rPr>
          <w:rFonts w:cs="Arial" w:ascii="Calibri" w:hAnsi="Calibri"/>
          <w:color w:val="0000FF"/>
          <w:sz w:val="18"/>
          <w:szCs w:val="18"/>
          <w:u w:val="single"/>
        </w:rPr>
        <w:t>www.bspawlowice.pl/rodo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że w celu weryfikacji danych osobowych w rejestrach RDP i RZNP moje/nasze dane osobowe mogą zostać przekazane przez Bank do Związku Banków Polskich (dalej „ZBP”) z siedzibą w Warszawie. Podstawą przetwarzania danych w tym celu jest realizacja obowiązków prawnych ciążących na Banku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kontakt@zbp.pl</w:t>
        </w:r>
      </w:hyperlink>
      <w:r>
        <w:rPr>
          <w:rFonts w:cs="Arial" w:ascii="Calibri" w:hAnsi="Calibri"/>
          <w:sz w:val="18"/>
          <w:szCs w:val="18"/>
        </w:rPr>
        <w:t xml:space="preserve">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, we wszystkich sprawach dotyczących przetwarzania danych osobowych oraz korzystania z praw związanych z przetwarzaniem danych. Pełna treść klauzuli informacyjnej ZBP w zakresie usługi weryfikacji RDP i RZNP dostępna jest w siedzibie i na stronie internetowej Banku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>.</w:t>
      </w:r>
    </w:p>
    <w:p>
      <w:pPr>
        <w:pStyle w:val="Stopka"/>
        <w:ind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Na podstawie art. 24 ust. 1 w zgodzie z art. 10 ust. 1 ustawy z dnia 9 kwietnia 2010 r. </w:t>
      </w:r>
      <w:r>
        <w:rPr>
          <w:rFonts w:cs="Calibri" w:ascii="Calibri" w:hAnsi="Calibri"/>
          <w:b/>
          <w:bCs/>
          <w:sz w:val="18"/>
          <w:szCs w:val="18"/>
        </w:rPr>
        <w:t xml:space="preserve">o udostępnianiu informacji gospodarczych </w:t>
        <w:br/>
        <w:t xml:space="preserve">i wymianie danych gospodarczych upoważniam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Bank Spółdzielczy w Pawłowicach</w:t>
      </w:r>
      <w:r>
        <w:rPr>
          <w:rFonts w:cs="Calibri" w:ascii="Calibri" w:hAnsi="Calibri"/>
          <w:b/>
          <w:bCs/>
          <w:sz w:val="18"/>
          <w:szCs w:val="18"/>
        </w:rPr>
        <w:t xml:space="preserve"> do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Udzielenie upoważnień przez Panią/Pana jest dobrowolne, jednakże brak udzielenia upoważnienia skutkować będzie niemożliwością zawarcia umowy kredytu]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do </w:t>
      </w:r>
      <w:r>
        <w:rPr>
          <w:rFonts w:cs="Arial" w:ascii="Calibri" w:hAnsi="Calibri"/>
          <w:b/>
          <w:bCs/>
          <w:sz w:val="18"/>
          <w:szCs w:val="18"/>
        </w:rPr>
        <w:t>Krajowego Rejestru Długów Biura Informacji Gospodarczej S.A.</w:t>
      </w:r>
      <w:r>
        <w:rPr>
          <w:rFonts w:cs="Arial" w:ascii="Calibri" w:hAnsi="Calibri"/>
          <w:sz w:val="18"/>
          <w:szCs w:val="18"/>
        </w:rPr>
        <w:t xml:space="preserve">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tąpienia za pośrednictwem </w:t>
      </w:r>
      <w:r>
        <w:rPr>
          <w:rFonts w:cs="Calibri" w:ascii="Calibri" w:hAnsi="Calibri"/>
          <w:b/>
          <w:bCs/>
          <w:sz w:val="18"/>
          <w:szCs w:val="18"/>
        </w:rPr>
        <w:t>Biura Informacji Kredytowej S.A. z siedzibą w Warszawie</w:t>
      </w:r>
      <w:r>
        <w:rPr>
          <w:rFonts w:cs="Calibri" w:ascii="Calibri" w:hAnsi="Calibri"/>
          <w:sz w:val="18"/>
          <w:szCs w:val="18"/>
        </w:rPr>
        <w:t xml:space="preserve">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Wyrażenie przez Panią/Pana zgody jest dobrowolne, jednakże brak wyrażenia zgody skutkować będzie niemożliwością zawarcia umowy kredytu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przetwarzanie przez Bank </w:t>
      </w:r>
      <w:r>
        <w:rPr>
          <w:rFonts w:cs="Calibri" w:ascii="Calibri" w:hAnsi="Calibri"/>
          <w:sz w:val="18"/>
          <w:szCs w:val="18"/>
        </w:rPr>
        <w:t>Spółdzielczy w Pawłowicach</w:t>
      </w:r>
      <w:r>
        <w:rPr>
          <w:rFonts w:cs="Calibri" w:ascii="Calibri" w:hAnsi="Calibri"/>
          <w:bCs/>
          <w:sz w:val="18"/>
          <w:szCs w:val="18"/>
        </w:rPr>
        <w:t xml:space="preserve"> z siedzibą w Pawłowicach oraz Biuro Informacji Kredytowej S.A. </w:t>
        <w:br/>
        <w:t>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8364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8364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trike w:val="false"/>
      <w:dstrike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2z1">
    <w:name w:val="WW8Num12z1"/>
    <w:qFormat/>
    <w:rPr>
      <w:b/>
      <w:color w:val="00836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5z1">
    <w:name w:val="WW8Num15z1"/>
    <w:qFormat/>
    <w:rPr>
      <w:b/>
      <w:color w:val="00836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MV Boli"/>
      <w:sz w:val="16"/>
      <w:szCs w:val="16"/>
    </w:rPr>
  </w:style>
  <w:style w:type="character" w:styleId="WW8Num18z1">
    <w:name w:val="WW8Num18z1"/>
    <w:qFormat/>
    <w:rPr>
      <w:color w:val="00836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8364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Wingdings"/>
    </w:rPr>
  </w:style>
  <w:style w:type="character" w:styleId="WW8Num27z1">
    <w:name w:val="WW8Num27z1"/>
    <w:qFormat/>
    <w:rPr>
      <w:rFonts w:ascii="Arial" w:hAnsi="Arial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awlowice.pl/rodo" TargetMode="External"/><Relationship Id="rId3" Type="http://schemas.openxmlformats.org/officeDocument/2006/relationships/hyperlink" Target="mailto:incydenty@bspawlowice.pl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0:00Z</dcterms:created>
  <dc:creator>Bogumiła Wesołowska-Wala</dc:creator>
  <dc:description/>
  <cp:keywords/>
  <dc:language>en-US</dc:language>
  <cp:lastModifiedBy>Kredyty3</cp:lastModifiedBy>
  <cp:lastPrinted>2024-11-05T09:50:00Z</cp:lastPrinted>
  <dcterms:modified xsi:type="dcterms:W3CDTF">2024-11-05T08:57:00Z</dcterms:modified>
  <cp:revision>40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